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- 4 w związku z art. 38 pkt 2 lit. zh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3.924) oraz art. 49 i </w:t>
      </w:r>
      <w:r>
        <w:rPr>
          <w:rFonts w:cs="Arial" w:ascii="Arial" w:hAnsi="Arial"/>
          <w:spacing w:val="-4"/>
          <w:szCs w:val="24"/>
        </w:rPr>
        <w:t xml:space="preserve">113 </w:t>
      </w:r>
      <w:r>
        <w:rPr>
          <w:rFonts w:cs="Arial" w:ascii="Arial" w:hAnsi="Arial"/>
          <w:szCs w:val="24"/>
        </w:rPr>
        <w:t>§ 1</w:t>
      </w:r>
      <w:r>
        <w:rPr>
          <w:rFonts w:eastAsia="Times New Roman" w:cs="Arial" w:ascii="Arial" w:hAnsi="Arial"/>
          <w:lang w:eastAsia="pl-PL"/>
        </w:rPr>
        <w:t xml:space="preserve">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25 maja 2023 r. zostało wydane </w:t>
      </w:r>
      <w:r>
        <w:rPr>
          <w:rFonts w:eastAsia="Times New Roman" w:cs="Arial" w:ascii="Arial" w:hAnsi="Arial"/>
          <w:b/>
          <w:lang w:eastAsia="pl-PL"/>
        </w:rPr>
        <w:t>postanowienie o sprostowaniu oczywistej omyłki w decyzji znak: WI-IV.747.1.13.202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 21 października 2022 r. </w:t>
      </w:r>
      <w:r>
        <w:rPr>
          <w:rFonts w:eastAsia="Times New Roman" w:cs="Arial" w:ascii="Arial" w:hAnsi="Arial"/>
          <w:lang w:eastAsia="pl-PL"/>
        </w:rPr>
        <w:t xml:space="preserve">o ustaleniu lokalizacji inwestycji towarzyszącej inwestycji w zakresie terminalu dla inwestycji pn.: </w:t>
      </w:r>
      <w:r>
        <w:rPr>
          <w:rFonts w:cs="Arial" w:ascii="Arial" w:hAnsi="Arial"/>
          <w:i/>
        </w:rPr>
        <w:t>Budowa stacji regulacyjno-pomiarowej o przepustowość/ Q = 100 000 n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/h oraz stacji redukcyjno-pomiarowej o przepustowości Q = 20 0000 n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/h w Łukanowicach wraz z infrastrukturą niezbędną do jego obsługi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postanowienie o sprostowaniu inwestorowi, natomiast pozostałe strony zawiadamia o jego wydaniu, w drodze obwieszczenia, w urzędzie wojewódzkim i urzędach gmin właściwych ze względu na lokalizację inwestycji w zakresie terminalu, w 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objętych decyzją o ustaleniu lokalizacji inwestycji towarzyszącej inwestycji w zakresie terminalu zawiadomienie o wydaniu postanowienia o sprostowaniu oczywistej omyłk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wydaniu postanowienia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postanowienia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Stronie postępowania przysługuje prawo złożenia zażalenia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Zażalenie wnosi się do Ministra Rozwoju i Technologii za pośrednictwem Wojewody Małopolskiego - w terminie 14 dni od dnia, w którym zawiadomienie o wydaniu postanowienia o sprostowaniu oczywistej omyłki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ejskiego w Wojnicz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5-25T10:31:00Z</dcterms:modified>
  <cp:revision>2</cp:revision>
  <dc:subject/>
  <dc:title/>
</cp:coreProperties>
</file>